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335 от  24.10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СО РЦ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отдельных помещений корпуса комплексной реабилит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 детям-инвалида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357,3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4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09:45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